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krutacja koordynatora/koordynatorki projek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lskiej Fundacji im. Roberta Schumana, lipiec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dla kandydata/kandyda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 kontakt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uro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czego chciałbyś/abyś pracować dla Fundacji Schumana? (max 1.000 znaków ze spacjam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 swoją historię edukacji, tj. studia, które ukończyłeś/aś (lub jesteś w trakcie), ew. kursy lub szkolenia, w szczególności w zakresie zbliżonym do profilu działalności Fundacji i oferowanej pracy (max 1.000 znaków ze spacjam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 swoje doświadczenie zawodowe, tj. stanowiska i miejsca, w których pracowałeś/aś (także jako wolontariat, staż itp.), zakres wykonywania zadań (max 3.000 znaków ze spacjam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angażowałeś/aś się w wolontariat, akcje społeczne lub obywatelskie? Jeśli tak, przedstaw co robiłeś/aś, (max 2.000 znaków ze spacjam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Jakiego rodzaju czynności/działania w pracy/nauce lubisz najbardziej wykonywać, a które są dla Ciebie największym wyzwaniem? (max 2.000 znaków ze spacjami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współpracowałeś kiedyś z osobami z innych krajów, o innych zwyczajach? Jeżeli tak, opisz krótko przy jakiej okazji, z jakimi trudnościami musieliście się zmierzyć? (max 2.000 znaków ze spacjam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ie języki obce znasz, na jakim poziomie?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ąd uzyskałeś/aś informację o ofercie pracy w Fundacji?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Wypełniony kwestionariusz należy wysłać mailem na adres </w:t>
      </w:r>
      <w:hyperlink r:id="rId2">
        <w:r>
          <w:rPr>
            <w:rStyle w:val="InternetLink"/>
            <w:rFonts w:cs="Century Gothic" w:ascii="Century Gothic" w:hAnsi="Century Gothic"/>
            <w:i/>
            <w:sz w:val="20"/>
            <w:szCs w:val="20"/>
          </w:rPr>
          <w:t>praca@schuman.pl</w:t>
        </w:r>
      </w:hyperlink>
      <w:r>
        <w:rPr>
          <w:rFonts w:cs="Century Gothic" w:ascii="Century Gothic" w:hAnsi="Century Gothic"/>
          <w:i/>
          <w:sz w:val="20"/>
          <w:szCs w:val="20"/>
        </w:rPr>
        <w:t xml:space="preserve"> do dnia </w:t>
        <w:br/>
        <w:t xml:space="preserve">14 lipca 2024. Wybrane osoby zostaną zaproszone na rozmowę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rStyle w:val="Emphasis"/>
        <w:rFonts w:cs="Century Gothic" w:ascii="Century Gothic" w:hAnsi="Century Gothic"/>
        <w:sz w:val="16"/>
        <w:szCs w:val="20"/>
      </w:rPr>
      <w:t xml:space="preserve">Wysyłając niniejszy kwestionariusz wyrażam zgodę na przetwarzanie moich danych osobowych dla potrzeb niezbędnych do realizacji procesu rekrutacji prowadzonego przez Polską Fundację im. Roberta Schumana. Informacja na temat przetwarzania danych osobowych w Fundacji </w:t>
    </w:r>
    <w:hyperlink r:id="rId1">
      <w:r>
        <w:rPr>
          <w:rStyle w:val="InternetLink"/>
          <w:rFonts w:cs="Century Gothic" w:ascii="Century Gothic" w:hAnsi="Century Gothic"/>
          <w:sz w:val="16"/>
          <w:szCs w:val="20"/>
        </w:rPr>
        <w:t>http://schuman.pl/polityka-prywatnosci</w:t>
      </w:r>
    </w:hyperlink>
    <w:r>
      <w:rPr>
        <w:rStyle w:val="Emphasis"/>
        <w:rFonts w:cs="Century Gothic" w:ascii="Century Gothic" w:hAnsi="Century Gothic"/>
        <w:sz w:val="16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schuman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human.pl/polityka-prywatnosc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4:00Z</dcterms:created>
  <dc:creator>rdymek</dc:creator>
  <dc:description/>
  <cp:keywords/>
  <dc:language>en-US</dc:language>
  <cp:lastModifiedBy>Iga Kamocka</cp:lastModifiedBy>
  <dcterms:modified xsi:type="dcterms:W3CDTF">2024-07-02T11:15:00Z</dcterms:modified>
  <cp:revision>67</cp:revision>
  <dc:subject/>
  <dc:title/>
</cp:coreProperties>
</file>